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CT_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_kl is a "screen idle" program based on fractal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ype "Fract_kl" and the default setting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sley-like patterns created from fractal algorith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ting creates Julia sets with random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selection of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(MODE 13H)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"On the f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ptions can be accessed without stopp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by typing a letter (WITHOUT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or - will change the delay setting to speed up or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{n} will select palette number n, where n=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{x} will select palettes from 10 to 71 when x='A' to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ascii value of x-55.  If n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lette options menu will appear.  Note: palettes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89 can only be accessed through the palet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1-9 will set the minimum color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' will save the image to disk when complet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d. Images will be saved as FRACTKnn.BLD &amp; FRACTKnn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efault drive and directory (will start @ nn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' will select Mandelbrot bas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J' will select Julia bas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' toggles a wraparound filter on/off.  An integ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to calculate the pixels.  Overflow cond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artifactual detail in normally "quiet" zo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.  When the filter is in place (default is ON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ise is suppressed and true fractal image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pace&gt; will pause the image when completed.  Once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'R' will rotate palette (+ &amp; - now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of rotation).  Image can be saved whil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sc&gt; to exit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' will toggle the random palette change- new pal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exits the current function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will bring up the color options menu where th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ximum step values can be changed.  Step val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minimumstep + random(maximumst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' (alone) will bring up the Palett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' or 'F1' will call the Help!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I' will allow changing of the value for maximum it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r the value, the more detail, but les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 not listed above will bring up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 where all parameters can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default values are listed for informational purp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ew value or just press &lt;enter&gt; and the valu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at your prese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limit of the real and imaginary window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al calculation may be set.  The actual lower lim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andomly selected as a value equal to or greater tha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and MINimum STEP for real and imaginary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be set.  The actual width of the window will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value between MAXSTEP and zero plus MIN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and minimum color steps are selected su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ep between adjacent colors is random(maximum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ety palette options, including a random palett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each time selected, are included.  The Eight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is most interesting if a minimum color step of 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Most palettes are un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raparound filter can be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palette change can be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iterations are next.  More iterations will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tail, but slo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is the delay factor.  The timing routin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a value based on the speed of your machine, bu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may be entered either here of by pressing + (fas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- (slower) while in the image screen.  If it is sti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, decrease the iteration value in this menu o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I' command while in the ima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select between Julia or Mandelbrot based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_KL &lt;S&gt;nnn, where S is a switch listed below,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nnnn: Set Delay factor where nnnnn= delay constant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verrides the automatic timer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n: Set maximum number of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n: Set Palette number.  Specifying a palett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urn off the automatic palette chang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: Set Wraparound filter: 0 off, 1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: Set miNimum color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n: Set maXimum color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:  Julia based images (Julia is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:  Turn off automatic palette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s are generated from a fractal algorithm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math.  While experimenting with different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I found that a "wraparound" effect occurr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settings which added detail to otherwise bo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nge areas of the fractal sets.  While the effec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for a random program such as this, I have add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toggle to create true fracta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 do not have the patience to type an in dep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of fractal geometry, I offer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ose not familiar with the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actal images are generated from the behavior of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en subjected to the general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(k+1) = fn(X(k))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X will tend to go to infinity or a fin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actor (such as zero in this program).  The function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program (and most fractal programs) is X*X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exceeds an arbitrary bailout valu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it is headed for infinity and the starting poi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he value k (the number of iterations).  X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number (X = a + b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elbrot sets are created starting with x = 0 and plo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havior as the constant c is va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 sets are calculated using a preselected value for 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the behavior as the starting a and b components of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va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y program, the calculations are made only f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nt of the screen and mirrored to the other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nts for a kaleidoscopic effect.  Julia se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t random along six lines "drawn" on a Mandelbr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 The real and imaginary boundaries for the Julia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andom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 1.7: Fixed "breakout" bug that caused unexpected ex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as created using Turbo Pascal 5.0 mix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code.  The program was inspired by the (incredi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INT program from which some of the palett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ard E. Bar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2 Pebble Beach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ll, LA 704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04) 641-954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